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151-1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43-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9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бкаева Абдулы Кюриевича,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14.01.2025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102015143 по делу об административном правонарушении от 02.11.2024 г., вступившим в законную силу 13.11.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102015143 по делу об административном правонарушении от 02.11.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3.11.2024 г., следовательно, штраф должен был быть оплачен не позднее 14.01.2025 г. Согласно </w:t>
      </w:r>
      <w:r>
        <w:rPr>
          <w:bCs/>
          <w:color w:val="000000"/>
          <w:sz w:val="26"/>
          <w:szCs w:val="26"/>
        </w:rPr>
        <w:t>копии выписки из ГИС ГМП, административный штраф в размере 500 рублей, назначенный постановлением № 18810586241102015143 по делу об административном правонарушении от 02.11.2024 г., оплачен 05.02.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38620 от 20.05.2025 г. штраф, назначенный постановлением № 18810586241102015143 по делу об административном правонарушении от 02.11.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9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